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COMMISSION REGIONALE DE L’ORGANISATION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SAISON 2018 – 2019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PV  N° 03</w:t>
      </w:r>
    </w:p>
    <w:p>
      <w:pPr>
        <w:pStyle w:val="Normal"/>
        <w:spacing w:lineRule="auto" w:line="360" w:before="0" w:after="0"/>
        <w:ind w:left="2124" w:firstLine="708"/>
        <w:rPr>
          <w:rFonts w:ascii="Comic Sans MS" w:hAnsi="Comic Sans MS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32"/>
          <w:szCs w:val="32"/>
          <w:u w:val="single"/>
        </w:rPr>
        <w:t>REUNION DU 11.NOVEMBRE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32"/>
          <w:szCs w:val="32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EMCHI NAAMAN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CHAHTI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 TOUF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TRAITEMENT DES AFFAIR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24"/>
          <w:szCs w:val="24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08  Rencontre IRB.MESKIANA – FC.TAMALOUS (S) DU 06/11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ne s’est pas déroulée par suite de l’absence de l’équipe (S) du FC.TAMALOUS 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’équipe du FC.TAMALOUS (S) ne s’est pas présentée sur le lieu de la rencontre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est programmée le 06.11.2018 (14H00) à MESKIANA insérée sur site Web de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cette absence est constatée par l’arbitre de la rencon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Par ces motif</w:t>
      </w:r>
      <w:r>
        <w:rPr>
          <w:rFonts w:eastAsia="Arial Unicode MS" w:cs="Microsoft Sans Serif" w:ascii="Microsoft Sans Serif" w:hAnsi="Microsoft Sans Serif"/>
          <w:i/>
          <w:sz w:val="24"/>
          <w:szCs w:val="24"/>
          <w:u w:val="single"/>
        </w:rPr>
        <w:t>s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La Commission décide match perdu par pénalité à l’équipe FC.TAMALOUS (S) et en attribuée le gain à l’équipe (S) de l’IRB.MESKIANA sur le score de 3 – 0 AVEC défalcation de 03 Points au club FC.TAMALOUS sur le capital de point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0"/>
          <w:szCs w:val="20"/>
          <w:u w:val="single"/>
        </w:rPr>
        <w:t>En outre :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inflige une amende de 10.000 DA au club FC.TAMALOUS payable avant le 15.12.2018 (Art 62 des R.G. du Football amateur) (Phase aller) 1</w:t>
      </w:r>
      <w:r>
        <w:rPr>
          <w:rFonts w:eastAsia="Arial Unicode MS" w:cs="Microsoft Sans Serif" w:ascii="Microsoft Sans Serif" w:hAnsi="Microsoft Sans Serif"/>
          <w:sz w:val="20"/>
          <w:szCs w:val="20"/>
          <w:vertAlign w:val="superscript"/>
        </w:rPr>
        <w:t>er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Infraction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color w:val="FFFFFF"/>
          <w:sz w:val="24"/>
          <w:szCs w:val="24"/>
          <w:highlight w:val="red"/>
          <w:u w:val="single"/>
        </w:rPr>
        <w:t>Affaire n° 09  Rencontre SC.O.RAHMOUNE – IRB.MESKIANA (S) DU 10/11/2018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a rencontre sus visée ne s’est pas déroulée par suite de l’absence du Médecin de l’équipe Local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Attendu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 : que le club qui reçoit doit obligatoirement assurer la présence d’un Médecin et d’une ambulance durant tout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 xml:space="preserve">Attendu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: que si l’absence du médecin ou de l’ambulance est constatée par l’arbitre, celui-ci annul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 xml:space="preserve">Attendu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>: que le club qui reçoit n’a pas fait application de l’article 21 des R.G. du Football amateu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4"/>
          <w:szCs w:val="24"/>
          <w:u w:val="single"/>
        </w:rPr>
        <w:t>Par ces motif</w:t>
      </w:r>
      <w:r>
        <w:rPr>
          <w:rFonts w:eastAsia="Arial Unicode MS" w:cs="Microsoft Sans Serif" w:ascii="Microsoft Sans Serif" w:hAnsi="Microsoft Sans Serif"/>
          <w:i/>
          <w:sz w:val="24"/>
          <w:szCs w:val="24"/>
          <w:u w:val="single"/>
        </w:rPr>
        <w:t>s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 : La Commission décide match perdu par pénalité à l’équipe SC.O.RAHMOUNE (S) et en attribuée le gain à l’équipe (S) de l’IRB.MESKIANA sur le score de 3 – 0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b/>
          <w:i/>
          <w:sz w:val="20"/>
          <w:szCs w:val="20"/>
          <w:u w:val="single"/>
        </w:rPr>
        <w:t>En outre :</w:t>
      </w:r>
      <w:r>
        <w:rPr>
          <w:rFonts w:eastAsia="Arial Unicode MS" w:cs="Microsoft Sans Serif" w:ascii="Microsoft Sans Serif" w:hAnsi="Microsoft Sans Serif"/>
          <w:sz w:val="20"/>
          <w:szCs w:val="20"/>
        </w:rPr>
        <w:t xml:space="preserve"> inflige une amende de 10.000 DA au club SC.O.RAHMOUNE payable avant le 15.12.2018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(1ere Infracti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Arial Unicode MS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9:23:00Z</dcterms:created>
  <dc:creator>dos</dc:creator>
  <dc:description/>
  <dc:language>en-US</dc:language>
  <cp:lastModifiedBy>pc1</cp:lastModifiedBy>
  <cp:lastPrinted>2018-11-11T08:03:00Z</cp:lastPrinted>
  <dcterms:modified xsi:type="dcterms:W3CDTF">2018-11-11T19:23:00Z</dcterms:modified>
  <cp:revision>2</cp:revision>
  <dc:subject/>
  <dc:title/>
</cp:coreProperties>
</file>